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łomin, dn. 28-01-2014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WO POWIATOWE W WOŁOM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Inwestycji i Drogownict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-200 Woło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Kobyłkowska1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 CE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Starostwo Powiatu Wołomińskiego prosi o podanie ceny brutto</w:t>
      </w:r>
      <w:r>
        <w:rPr>
          <w:rFonts w:cs="Times New Roman" w:ascii="Times New Roman" w:hAnsi="Times New Roman"/>
          <w:sz w:val="24"/>
          <w:szCs w:val="20"/>
        </w:rPr>
        <w:t xml:space="preserve"> za:</w:t>
      </w:r>
    </w:p>
    <w:p>
      <w:pPr>
        <w:pStyle w:val="Akapitzlist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związane z wycinką drzew przy drogach powiatowych na terenie Powiatu Wołomińskiego oraz pocięcie pnia, konarów i gałęzi o śr. pow. 7 cm i transportem drewna do Domu Dziecka w miejscowości Równe, wraz z frezowaniem kar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simy o wypełnienie formularza ofertowego i odesłanie do dnia 12-02-2014r., do siedziby Starostwa Powiatowego w Wołominie 05-200 Wołomin, ul. Prądzyńskiego 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22 787-43-01(do 04) wewn.10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15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ejestrowana nazwa Przedsiębiorstw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telefonu .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Numer faksu:   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Adres e-mail: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 Numer konta bankowego: 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Akapitzlist"/>
        <w:spacing w:before="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  wykonanie  prac związanych z wycinką drzew przy drogach powiatowych na terenie Powiatu Wołomińskiego oraz pocięciem pnia, konarów i gałęzi o śr. pow. 7 cm i transportem drewna do Domu Dziecka w miejscowości Równe, wraz z frezowaniem karp </w:t>
      </w: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(poz. 1-6) cena  brutto: ……….……………………………. ……………………………..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:………………….. ……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(poz. 1-6) cena netto:  .……….……………………………………………………………..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……………………………………………………………….…………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tym VAT:  ………………………………………………………………………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 …………………………………………………………………………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ełnomocniony</w:t>
        <w:tab/>
        <w:t xml:space="preserve"> </w:t>
        <w:tab/>
        <w:t xml:space="preserve">                                                                                                             przedstawici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iębiorst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   </w:t>
        <w:tab/>
        <w:tab/>
        <w:t xml:space="preserve">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Waldek</dc:creator>
  <dc:description/>
  <dc:language>en-US</dc:language>
  <cp:lastModifiedBy>A1702</cp:lastModifiedBy>
  <dcterms:modified xsi:type="dcterms:W3CDTF">2014-01-30T13:15:00Z</dcterms:modified>
  <cp:revision>2</cp:revision>
  <dc:subject/>
  <dc:title/>
</cp:coreProperties>
</file>